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Fac-simile ricorso alle graduatorie provinciali ad esaurimento provvisori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All’Ufficio Scolastico Regione  ……………………………………………..</w:t>
      </w:r>
    </w:p>
    <w:p>
      <w:pPr>
        <w:pStyle w:val="Normal"/>
        <w:jc w:val="right"/>
        <w:rPr/>
      </w:pPr>
      <w:r>
        <w:rPr/>
        <w:t>Ambito Territoriale provincia di ……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I..sottoscritt………………………………………..nat..a………..……………….il ……………….</w:t>
      </w:r>
    </w:p>
    <w:p>
      <w:pPr>
        <w:pStyle w:val="Normal"/>
        <w:jc w:val="both"/>
        <w:rPr/>
      </w:pPr>
      <w:r>
        <w:rPr/>
        <w:t xml:space="preserve">e residente in………………………………………………tel………… C.F…………………………………….., premesso di aver presentato domanda per l’inserimento nelle graduatorie ad esaurimento per il triennio 2001/2014 di seguito indicate unitamente ai punteggi ed alle preferenze attribuite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98"/>
        <w:gridCol w:w="1636"/>
        <w:gridCol w:w="1697"/>
        <w:gridCol w:w="1718"/>
        <w:gridCol w:w="143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duator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 di access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teriori titoli cultural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 per i serviz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renz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 total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senta reclamo 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rrata valutazione del titolo di accesso:……………………………………………………………….</w:t>
      </w:r>
    </w:p>
    <w:p>
      <w:pPr>
        <w:pStyle w:val="Normal"/>
        <w:rPr/>
      </w:pPr>
      <w:r>
        <w:rPr/>
        <w:t>Errata valutazione ulteriori titoli culturali: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rata valutazione del punteggio per i servizi che vanno computati nel seguente m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s……………………classe…………………..dal……………………al…………………punti……</w:t>
      </w:r>
    </w:p>
    <w:p>
      <w:pPr>
        <w:pStyle w:val="Normal"/>
        <w:jc w:val="both"/>
        <w:rPr/>
      </w:pPr>
      <w:r>
        <w:rPr/>
        <w:t>a.s……………………classe…………………..dal……………………al…………………punti……</w:t>
      </w:r>
    </w:p>
    <w:p>
      <w:pPr>
        <w:pStyle w:val="Normal"/>
        <w:jc w:val="both"/>
        <w:rPr/>
      </w:pPr>
      <w:r>
        <w:rPr/>
        <w:t>a.s……………………classe…………………..dal……………………al…………………punti…</w:t>
      </w:r>
    </w:p>
    <w:p>
      <w:pPr>
        <w:pStyle w:val="Normal"/>
        <w:jc w:val="both"/>
        <w:rPr/>
      </w:pPr>
      <w:r>
        <w:rPr/>
        <w:t>a.s……………………classe…………………..dal……………………al…………………punti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i seguenti ulteriori motivi: 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nto premesso il sottoscritto chiede la correzione degli errori segnalati fornendo, nel contempo, un quadro riepilogativo dei punteggi e delle preferenze che gli spettano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10"/>
        <w:gridCol w:w="1556"/>
        <w:gridCol w:w="1629"/>
        <w:gridCol w:w="2042"/>
        <w:gridCol w:w="140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duato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 di access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teriori titoli cultur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 per i serviz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renze/Riser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 totale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 i seguenti documenti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…………..    Firma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80" w:after="280"/>
      <w:outlineLvl w:val="0"/>
    </w:pPr>
    <w:rPr>
      <w:b/>
      <w:bCs/>
      <w:color w:val="333333"/>
      <w:kern w:val="2"/>
      <w:sz w:val="42"/>
      <w:szCs w:val="4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titletit">
    <w:name w:val="ptitle ti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55:00Z</dcterms:created>
  <dc:creator>M.I.U.R.</dc:creator>
  <dc:description/>
  <dc:language>en-US</dc:language>
  <cp:lastModifiedBy>reda02</cp:lastModifiedBy>
  <dcterms:modified xsi:type="dcterms:W3CDTF">2011-07-12T10:55:00Z</dcterms:modified>
  <cp:revision>2</cp:revision>
  <dc:subject/>
  <dc:title>Pubblicazione delle graduatorie ad esaurimento provvisorie      </dc:title>
</cp:coreProperties>
</file>